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9900" w:hRule="atLeast"/>
        </w:trPr>
        <w:tc>
          <w:tcPr>
            <w:tcW w:w="990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Cộng hòa xã hội chủ nghĩa Việt Nam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Độc Lập – Tự Do – Hạnh Phúc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 - - oOo - - 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TP/Hồ Chí Minh , ngày 11 tháng 10 năm 2011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ÁO CÁO KẾT QUẢ GIAO DỊCH CỔ PHIẾU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nl-NL"/>
              </w:rPr>
              <w:t>CỦA CỔ ĐÔNG NỘI BỘ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tbl>
            <w:tblPr>
              <w:tblW w:w="9292" w:type="dxa"/>
              <w:jc w:val="left"/>
              <w:tblInd w:w="1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744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ind w:firstLine="54"/>
                    <w:jc w:val="both"/>
                    <w:rPr>
                      <w:i/>
                      <w:i/>
                      <w:color w:val="000000"/>
                      <w:sz w:val="27"/>
                      <w:szCs w:val="27"/>
                    </w:rPr>
                  </w:pPr>
                  <w:r>
                    <w:rPr>
                      <w:i/>
                      <w:color w:val="000000"/>
                      <w:sz w:val="27"/>
                      <w:szCs w:val="27"/>
                    </w:rPr>
                    <w:t>Kính gửi:</w:t>
                  </w:r>
                </w:p>
              </w:tc>
              <w:tc>
                <w:tcPr>
                  <w:tcW w:w="7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color w:val="000000"/>
                      <w:sz w:val="27"/>
                      <w:szCs w:val="27"/>
                    </w:rPr>
                    <w:t>Ủy ban Chứng khoán Nhà nước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7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Sở Giao dịch Chứng khoá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Cs/>
                      <w:color w:val="000000"/>
                      <w:sz w:val="27"/>
                      <w:szCs w:val="27"/>
                    </w:rPr>
                    <w:t>Công ty CP Thủy sản số 4</w:t>
                  </w:r>
                </w:p>
              </w:tc>
            </w:tr>
          </w:tbl>
          <w:p>
            <w:pPr>
              <w:pStyle w:val="TextBody"/>
              <w:ind w:firstLine="5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ind w:firstLine="5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ind w:firstLine="5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Tên người thực hiện giao dịch  : NGUYỄN VĂN LỰC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Số chứng minh thư :  021603524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 Điện thoại liên hệ   :  0903808022                            Fax : 39543 362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 Chức vụ hiện nay tại tổ chức niêm yết :  Chủ tịch HĐQT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5. Mã chứng khoán giao dịch  :  TS4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 Số lượng cổ phiếu nắm giữ trước khi thực hiện giao dịch  :  969.160 CP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. Số tài khoản giao dịch :  006C002306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. Số lượng cổ phiếu đã đăng ký mua   :  150.000 CP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9. Số lượng cổ phiếu đã giao dịch mua  :  150.000 CP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. Số lượng cổ phiếu nắm giữ sau khi thực hiện giao dịch :  1.119.160 CP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. Ph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ng thức giao dịch :  Khớp lệnh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2. Mục đích thực hiện giao dịch : Tăng tỷ lệ sở hữu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. Thời gian kết thúc giao dịch  :  11/10/2011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Heading1"/>
              <w:ind w:left="57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 báo cáo</w:t>
            </w:r>
          </w:p>
          <w:p>
            <w:pPr>
              <w:pStyle w:val="Heading1"/>
              <w:ind w:left="576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NGUYỄN VĂN LỰ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cs=".VnTimeH"/>
      <w:b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.VnTime" w:hAnsi=".VnTime" w:cs=".VnTime"/>
      <w:i/>
      <w:sz w:val="26"/>
      <w:lang w:val="en-US" w:bidi="ar-SA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7">
    <w:name w:val=" Char Char7"/>
    <w:basedOn w:val="DefaultParagraphFont"/>
    <w:qFormat/>
    <w:rPr>
      <w:rFonts w:ascii=".VnTimeH" w:hAnsi=".VnTimeH" w:cs=".VnTimeH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5:00Z</dcterms:created>
  <dc:creator>Phan Vien III</dc:creator>
  <dc:description/>
  <cp:keywords/>
  <dc:language>en-US</dc:language>
  <cp:lastModifiedBy>Phan Vien III</cp:lastModifiedBy>
  <cp:lastPrinted>2010-10-25T15:03:00Z</cp:lastPrinted>
  <dcterms:modified xsi:type="dcterms:W3CDTF">2011-10-12T01:37:00Z</dcterms:modified>
  <cp:revision>3</cp:revision>
  <dc:subject/>
  <dc:title>BÁO CÁO KẾT QUẢ GIAO DỊCH CỔ PHIẾU</dc:title>
</cp:coreProperties>
</file>